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 Р А В И Л 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живания в гостинице «Спасская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положения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Настоящие Правила разработаны в соответствии с Законом РФ «О защите прав потребителей», Правилами предоставления гостиничных услуг в РФ, действующим законодательством и регулируют отношения в области предоставления гостиничных услуг (далее именуется — услуги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Гостиница предназначена для временного проживания граждан независимо от места пропис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Режим работы гостиницы — круглосуточны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бронирования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ия и оплаты проживания в гостиниц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Договор на предоставление услуг заключается при предъявлении потребителем паспорта или военного билета, удостоверения личности, оформленного в установленном порядке и подтверждающего личность потребител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При оформлении проживания в гостинице исполнитель выдает счет, подтверждающий заключение договора на оказание услуг, который должен содержат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именование исполнител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милию,имя,отчество потребител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ведения о предоставляемом номере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цену номе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При наличии свободных мест, по желанию потребителя, одному лицу может предоставляться номер на два места с полной оплатой  стоимости номе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Исполнитель вправе заключать договор на бронирование мест в гостинице путем составления документа, подписанного двумя сторонами, а также путем принятия заявки на бронирование посредством почтовой, телефонной и иной связи, позволяющей достоверно установить, что заявка исходит от потребител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Плата за ранний заезд взимается с лиц, прибывающих в гостиницу по индивидуальным или групповым заявкам, в размере 25% от стоимости номера в сутки в случае заезда до расчетного часа — 12.00 без учета завтрака и 50% включая завтрак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В случае опоздания потребителя с него взимается, кроме платы за бронирование, также плата за фактический простой номера, но не более, чем за сут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Исполнитель не вправе без согласия потребителя предоставлять дополнительные услуги, оказываемые за плату. Потребитель вправе отказаться от оплаты услуг, не предусмотренных договор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Плата за проживание и услуги в гостинице осуществляется согласно утвержденным прейскурантам и в соответствии с единым расчетным часом — 12.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В случае задержки выезда потребителя плата за проживание взимает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не более 6 часов после расчетного часа ( с 12.00 до 18.00 ) -почасовая оплат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от 6 до 12 часов после расчетного часа  (с 12.00 до 24.00, с 00.00 до 12.00)- плата за половину суток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от 12 до 24 часов после расчетного часа — плата за полные сут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 Плата за проживание производится за наличный расчет, допускается предоплата в размере 100 процентов по безналичному расчет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. Оплата проживания участников Великой Отечественной войны, инвалидов 1 группы и лиц, сопровождающих инвалидов, производится со скидкой в размере 5 процентов. Парковочные места возле гостиницы для их автомобилей предоставляются бесплатн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/>
          <w:b/>
          <w:i/>
        </w:rPr>
        <w:t>Правила аннулирования бронирвоания</w:t>
      </w:r>
      <w:r>
        <w:rPr>
          <w:rFonts w:cs="Times New Roman"/>
          <w:i/>
        </w:rPr>
        <w:t>.</w:t>
      </w:r>
    </w:p>
    <w:p>
      <w:pPr>
        <w:pStyle w:val="Style17"/>
        <w:widowControl/>
        <w:numPr>
          <w:ilvl w:val="0"/>
          <w:numId w:val="5"/>
        </w:numPr>
        <w:autoSpaceDE w:val="false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Обращаем Ваше внимание:</w:t>
      </w:r>
    </w:p>
    <w:p>
      <w:pPr>
        <w:pStyle w:val="Normal"/>
        <w:widowControl/>
        <w:autoSpaceDE w:val="false"/>
        <w:jc w:val="both"/>
        <w:rPr/>
      </w:pPr>
      <w:r>
        <w:rPr>
          <w:rFonts w:eastAsia="SymbolMT;Arial Unicode MS" w:cs="Times New Roman"/>
          <w:i/>
        </w:rPr>
        <w:t xml:space="preserve">-  </w:t>
      </w:r>
      <w:r>
        <w:rPr>
          <w:rFonts w:cs="Times New Roman"/>
          <w:i/>
        </w:rPr>
        <w:t>Правила аннулирования бронирования зависят от статуса бронирования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гарантированное/негарантированное) и от вида тарифа, выбранного Гостем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возвратный/невозвратный).</w:t>
      </w:r>
    </w:p>
    <w:p>
      <w:pPr>
        <w:pStyle w:val="Normal"/>
        <w:widowControl/>
        <w:autoSpaceDE w:val="false"/>
        <w:jc w:val="both"/>
        <w:rPr/>
      </w:pPr>
      <w:r>
        <w:rPr>
          <w:rFonts w:eastAsia="SymbolMT;Arial Unicode MS" w:cs="Times New Roman"/>
          <w:i/>
        </w:rPr>
        <w:t xml:space="preserve">-  </w:t>
      </w:r>
      <w:r>
        <w:rPr>
          <w:rFonts w:cs="Times New Roman"/>
          <w:i/>
        </w:rPr>
        <w:t>Все изменения, касающиеся сроков проживания, вида размещения, количества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омеров, могут не рассматриваться Гостиницей, если они оформлены позднее чем за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утки до даты заезда. При этом в случае гарантированного бронирования все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зменения принимаются только в письменном виде.</w:t>
      </w:r>
    </w:p>
    <w:p>
      <w:pPr>
        <w:pStyle w:val="Normal"/>
        <w:widowControl/>
        <w:autoSpaceDE w:val="false"/>
        <w:jc w:val="both"/>
        <w:rPr/>
      </w:pPr>
      <w:r>
        <w:rPr>
          <w:rFonts w:eastAsia="SymbolMT;Arial Unicode MS" w:cs="Times New Roman"/>
          <w:i/>
        </w:rPr>
        <w:t xml:space="preserve">-  </w:t>
      </w:r>
      <w:r>
        <w:rPr>
          <w:rFonts w:cs="Times New Roman"/>
          <w:i/>
        </w:rPr>
        <w:t>Если по какой-либо причине забронированный номер недоступен, Гостиница вправе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едоставить Гостю альтернативное размещение: либо номер той же категории и того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же ценового диапазона, либо номер более высокой категории без доплат со стороны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Гостя.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7"/>
        <w:widowControl/>
        <w:numPr>
          <w:ilvl w:val="0"/>
          <w:numId w:val="5"/>
        </w:numPr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ЕГАРАНТИРОВАННОЕ БРОНИРОВАНИЕ.</w:t>
      </w:r>
    </w:p>
    <w:p>
      <w:pPr>
        <w:pStyle w:val="Normal"/>
        <w:widowControl/>
        <w:autoSpaceDE w:val="false"/>
        <w:jc w:val="both"/>
        <w:rPr/>
      </w:pPr>
      <w:r>
        <w:rPr>
          <w:rFonts w:eastAsia="SymbolMT;Arial Unicode MS" w:cs="Times New Roman"/>
          <w:i/>
        </w:rPr>
        <w:t xml:space="preserve">-  </w:t>
      </w:r>
      <w:r>
        <w:rPr>
          <w:rFonts w:cs="Times New Roman"/>
          <w:i/>
        </w:rPr>
        <w:t>При негарантированном бронировании необходимо подтвердить бронирование за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утки до указанной даты заезда любым удобным способом (телефон, эл.почта). В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лучае отсутствия со стороны Гостя подтверждения, а также невозможности службы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бронирования связаться с Гостем бронирование может быть аннулировано Гостиницей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 одностороннем порядке.</w:t>
      </w:r>
    </w:p>
    <w:p>
      <w:pPr>
        <w:pStyle w:val="Normal"/>
        <w:widowControl/>
        <w:autoSpaceDE w:val="false"/>
        <w:jc w:val="both"/>
        <w:rPr/>
      </w:pPr>
      <w:r>
        <w:rPr>
          <w:rFonts w:eastAsia="SymbolMT;Arial Unicode MS" w:cs="Times New Roman"/>
          <w:i/>
        </w:rPr>
        <w:t xml:space="preserve">-  </w:t>
      </w:r>
      <w:r>
        <w:rPr>
          <w:rFonts w:cs="Times New Roman"/>
          <w:i/>
        </w:rPr>
        <w:t>При негарантированном бронировании ожидание Гостя возможно до 18-00 дня заезда.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 случае незаезда Гостя до указанного времени Гостиница вправе аннулировать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нное бронирование, таким образом отказав Гостю в размещении, или предоставить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ругие свободные номера.</w:t>
      </w:r>
    </w:p>
    <w:p>
      <w:pPr>
        <w:pStyle w:val="Normal"/>
        <w:widowControl/>
        <w:autoSpaceDE w:val="false"/>
        <w:jc w:val="both"/>
        <w:rPr/>
      </w:pPr>
      <w:r>
        <w:rPr>
          <w:rFonts w:eastAsia="SymbolMT;Arial Unicode MS" w:cs="Times New Roman"/>
          <w:i/>
        </w:rPr>
        <w:t xml:space="preserve">-  </w:t>
      </w:r>
      <w:r>
        <w:rPr>
          <w:rFonts w:cs="Times New Roman"/>
          <w:i/>
        </w:rPr>
        <w:t>Для изменения статуса негарантированного бронирования на «гарантированное»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еобходимо внести предоплату в размере не менее суточной стоимости проживания в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омере заявленной категории.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7"/>
        <w:widowControl/>
        <w:numPr>
          <w:ilvl w:val="0"/>
          <w:numId w:val="5"/>
        </w:numPr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ГАРАНТИРОВАННОЕ БРОНИРОВАНИЕ.</w:t>
      </w:r>
    </w:p>
    <w:p>
      <w:pPr>
        <w:pStyle w:val="Normal"/>
        <w:widowControl/>
        <w:autoSpaceDE w:val="false"/>
        <w:jc w:val="both"/>
        <w:rPr/>
      </w:pPr>
      <w:r>
        <w:rPr>
          <w:rFonts w:eastAsia="SymbolMT;Arial Unicode MS" w:cs="Times New Roman"/>
          <w:i/>
        </w:rPr>
        <w:t xml:space="preserve">- </w:t>
      </w:r>
      <w:r>
        <w:rPr>
          <w:rFonts w:cs="Times New Roman"/>
          <w:i/>
        </w:rPr>
        <w:t>При возвратном тарифе Вы можете внести любые изменения в бронирование, а также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тменить бронирование без штрафных санкций за 1 сутки до даты заезда. В случае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есвоевременной отмены бронирования взимается штраф в размере 1 суток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оживания в номере заявленной категор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SymbolMT;Arial Unicode MS" w:cs="Times New Roman"/>
          <w:i/>
        </w:rPr>
        <w:t xml:space="preserve">- </w:t>
      </w:r>
      <w:r>
        <w:rPr>
          <w:rFonts w:cs="Times New Roman"/>
          <w:i/>
        </w:rPr>
        <w:t>В случае незаезда Гостя до момента установленного Гостиницей времени выезда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ледующего дня (12-00 по Московскому времени) — бронирование аннулируется, а с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 Гостя взимается штраф в размере 1 суток проживания в номере заявленной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атегор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SymbolMT;Arial Unicode MS" w:cs="Times New Roman"/>
          <w:i/>
        </w:rPr>
        <w:t xml:space="preserve">- </w:t>
      </w:r>
      <w:r>
        <w:rPr>
          <w:rFonts w:cs="Times New Roman"/>
          <w:i/>
        </w:rPr>
        <w:t>При невозвратном тарифе номер бронируется при условии внесения 100% предоплаты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 весь срок проживания в момент бронирования. В случае аннулирования</w:t>
      </w:r>
    </w:p>
    <w:p>
      <w:pPr>
        <w:pStyle w:val="Normal"/>
        <w:widowControl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бронирования, незаезда или изменения сроков проживания — предоплата не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озвращается и зачитывается в качестве оплаты за услуги бронирования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орядок предоставления услуг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При оформлении проживания в гостинице исполнитель информирует потребителя о предоставлении основных и дополнительных услуг, форме и порядке их опла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Дополнительная информация размещена на  стенде в холле гостиниц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Исполнитель предоставляет потребителю без дополнительной оплаты следующие виды услуг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вызов скорой помощ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пользование медицинской аптечко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доставка в номер корреспонденции в случае её получени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побудка к определенному времен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предоставление иголок, ниток, одного комплекта посуды и столовых приборов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предоставление кипят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вызов такс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Смена постельного белья и полотенец производится не реже одного раза в три дн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В гостинице установлен следующий порядок проживан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треби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соблюдать установленный исполнителем порядок прожи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соблюдать чистоту в номер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строго соблюдать правила противопожарной безопасност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при уходе из номера проверить закрытие водозаборных кранов, окон, выключить свет, телевизор, закрыть номер и сдать ключ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Потребителю запреща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оставлять посторонних лиц в номере в своё отсутствие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передавать ключ от номера посторонним лицам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хранить в номере громоздкие вещи, легковоспламеняющиеся материалы,</w:t>
      </w:r>
    </w:p>
    <w:p>
      <w:pPr>
        <w:pStyle w:val="Normal"/>
        <w:rPr>
          <w:b/>
          <w:b/>
          <w:bCs/>
          <w:color w:val="4C1900"/>
        </w:rPr>
      </w:pPr>
      <w:r>
        <w:rPr>
          <w:i/>
          <w:iCs/>
        </w:rPr>
        <w:t>-    курить в номере</w:t>
      </w:r>
      <w:r>
        <w:rPr>
          <w:b/>
          <w:bCs/>
          <w:color w:val="4C1900"/>
        </w:rPr>
        <w:t xml:space="preserve"> </w:t>
      </w:r>
    </w:p>
    <w:p>
      <w:pPr>
        <w:pStyle w:val="Normal"/>
        <w:jc w:val="center"/>
        <w:rPr>
          <w:b/>
          <w:b/>
          <w:bCs/>
          <w:color w:val="4C1900"/>
        </w:rPr>
      </w:pPr>
      <w:r>
        <w:rPr>
          <w:b/>
          <w:bCs/>
          <w:color w:val="4C1900"/>
        </w:rPr>
        <w:t>Напоминаем Вам, что в соответствии с Федеральным законом "Об охране здоровья граждан от воздействия окружающего табачного дыма и последствий потребления табака" № 15 - ФЗ от 23.02.2013 г.</w:t>
      </w:r>
    </w:p>
    <w:p>
      <w:pPr>
        <w:pStyle w:val="Normal"/>
        <w:spacing w:lineRule="atLeast" w:line="100"/>
        <w:jc w:val="center"/>
        <w:rPr>
          <w:color w:val="663300"/>
          <w:sz w:val="22"/>
          <w:szCs w:val="22"/>
        </w:rPr>
      </w:pPr>
      <w:r>
        <w:rPr>
          <w:b/>
          <w:bCs/>
          <w:color w:val="4C1900"/>
        </w:rPr>
        <w:t>КУРЕНИЕ НА ВСЕЙ ТЕРРИТОРИИ ГОСТИНИЦЫ ЗАПРЕЩЕН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распивать спиртные напитки в номер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Ключ от номера выдается  проживающим  при поселении в гостиницу. При выезде сдаётся на службу ресепш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. Посторонние лица без ведома исполнителя в номера гостиницы не допускаются. </w:t>
      </w:r>
      <w:r>
        <w:rPr>
          <w:b/>
          <w:bCs/>
          <w:i/>
          <w:iCs/>
        </w:rPr>
        <w:t>По просьбе потребителя исполнитель может разрешить их посещение  в период с 08.00 до 23.00 при предъявлении документа, удостоверяющего личнос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 При выезде из гостиницы потребитель должен произвести полный расчет за все предоставленные ему услуги, уведомить исполнителя о своём выезде и сдать ключи от номера горнично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. Исполнитель в соответствии со ст.925 Гражданского Кодекса Российской Федерации отвечает за сохранность вещей потребителя. В случае   обнаружения забытых вещей исполнитель обязан немедленно уведомить об этом владельца вещ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Если лицо, имеющее право востребовать забытую вещь, или место его пребывания неизвестно, исполнитель обязан заявить о находке в милици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ственность исполнителя и потребител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предоставленные услуг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Потребитель при обнаружении недостатков по оказываемой услуге вправе по своему выбору потребовать безвозмездного устранения недостатков или соответствующего уменьшения цены на оказываемую услуг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Потребитель вправе расторгнуть договор на предоставление услуг и потребовать полного возмещения убытков, если исполнитель в установленный срок не устранил эти недостат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Потребитель также вправе расторгнуть договор, если он обнаружил существенные недостатки в оказанной услуге или иные существенные отступления от условий догово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Исполнитель должен устранить недостатки оказанной услуги в течение часа с момента предъявления потребителем соответствующего требов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Требования потребителя об уменьшении цены оказанной услуги, а также возмещения убытков, причиненных расторжением договора на предоставление услуг, подлежат удовлетворению в течение 10 дней со дня предъявления соответствующего требов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Потребитель вправе потребовать также полного возмещения убытков, причиненных ему в связи с недостатком  оказанной услуги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За нарушение сроков удовлетворения отдельных требований потребителя исполнитель  уплачивает потребителю за каждый час (день,если срок определен в днях) просрочки неустойку (пени) в размере 3 процентов суточной цены номера или цены отдельной услуги, если её можно определи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За нарушение сроков начала оказания услуг по договору на бронирование мест в гостинице исполнитель уплачивает потребителю за каждый день просрочки неустойку (пени) в размере 3 процентов суточной цены забронированных номер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Исполнитель в соответствии с законодательством Российской Федерации  несет ответственность за вред, причиненный жизни, здоровью или имуществу потребителя вследствие недостатков при оказании услуг, а также компенсирует моральный ущерб, причиненный потребителю нарушением прав  потребител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В случае нарушения исполнителем настоящих Правил защита прав потребителей, предусмотренных законодательством Российской Федерации,осуществляется в порядке,установленном Законом Российской Федерации «О защите прав потребителей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Потребитель в соответствии с законодательством Российской Федерации возмещает ущерб в случае утраты или повреждения имущества гостиницы, а также несет ответственность за иные наруш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 Контроль за соблюдением настоящих правил осуществляется  федеральным антимонопольным  органом ( его территориальными органами) и органами санитарно-эпидемиологического надзора в пределах их компетен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С уважением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администрация гостиницы «Спасская»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1"/>
        </w:tabs>
        <w:ind w:left="11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2"/>
        </w:tabs>
        <w:ind w:left="18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3"/>
        </w:tabs>
        <w:ind w:left="26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64"/>
        </w:tabs>
        <w:ind w:left="33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15"/>
        </w:tabs>
        <w:ind w:left="41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66"/>
        </w:tabs>
        <w:ind w:left="4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17"/>
        </w:tabs>
        <w:ind w:left="56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68"/>
        </w:tabs>
        <w:ind w:left="636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Verdan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4:00Z</dcterms:created>
  <dc:creator>Федор Александрович Пантюхин</dc:creator>
  <dc:description/>
  <dc:language>en-US</dc:language>
  <cp:lastModifiedBy>user</cp:lastModifiedBy>
  <cp:lastPrinted>2019-04-30T12:01:00Z</cp:lastPrinted>
  <dcterms:modified xsi:type="dcterms:W3CDTF">2019-07-0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 1">
    <vt:lpwstr/>
  </property>
  <property fmtid="{D5CDD505-2E9C-101B-9397-08002B2CF9AE}" pid="3" name="???? 2">
    <vt:lpwstr/>
  </property>
  <property fmtid="{D5CDD505-2E9C-101B-9397-08002B2CF9AE}" pid="4" name="???? 3">
    <vt:lpwstr/>
  </property>
  <property fmtid="{D5CDD505-2E9C-101B-9397-08002B2CF9AE}" pid="5" name="???? 4">
    <vt:lpwstr/>
  </property>
</Properties>
</file>