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ПРЕЙСКУРА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плату услуг бытовой комна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иницы «Спасская»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действует с 1 сентября 2018 год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9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365"/>
        <w:gridCol w:w="2415"/>
        <w:gridCol w:w="240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ды услуг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н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ИРКА:</w:t>
            </w:r>
          </w:p>
          <w:p>
            <w:pPr>
              <w:pStyle w:val="Style15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ужская сорочка, футболка</w:t>
            </w:r>
          </w:p>
          <w:p>
            <w:pPr>
              <w:pStyle w:val="Style15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ужской джемпер, пуловер,свитер</w:t>
              <w:br/>
              <w:t>-женская блуза, юбка</w:t>
              <w:br/>
              <w:t>-брюки(джинсы)</w:t>
              <w:br/>
              <w:t>-носки</w:t>
              <w:br/>
              <w:t>-нижнее белье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8"/>
                <w:szCs w:val="28"/>
                <w:lang w:val="ru-RU"/>
              </w:rPr>
              <w:t>-плащ, курт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шт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ара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  <w:lang w:val="ru-RU"/>
              </w:rPr>
              <w:t>руб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руб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руб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руб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руб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руб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 руб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ЖЕНЬЕ:</w:t>
            </w:r>
          </w:p>
          <w:p>
            <w:pPr>
              <w:pStyle w:val="Style15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ужская сорочка</w:t>
            </w:r>
          </w:p>
          <w:p>
            <w:pPr>
              <w:pStyle w:val="Style15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женская блуза</w:t>
            </w:r>
          </w:p>
          <w:p>
            <w:pPr>
              <w:pStyle w:val="Style15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рюки</w:t>
            </w:r>
          </w:p>
          <w:p>
            <w:pPr>
              <w:pStyle w:val="Style15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юб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шт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  <w:lang w:val="ru-RU"/>
              </w:rPr>
              <w:t>руб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руб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 руб.</w:t>
            </w:r>
          </w:p>
          <w:p>
            <w:pPr>
              <w:pStyle w:val="Style15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руб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исполнения заказа оговаривается при оформлении счета-квитан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администратора гостиниц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Федор Александрович Пантюхин</cp:lastModifiedBy>
  <cp:lastPrinted>2018-07-23T16:33:00Z</cp:lastPrinted>
  <dcterms:modified xsi:type="dcterms:W3CDTF">2019-06-06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