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ЕЙСКУРАНТ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оплату услуг посуточной и почасовой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втоматизированной (неохраняемой) парковки автотранспорт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ерритории гостиницы «Спасска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(действует с 1 сентября 2018 г.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 транспортного средств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тоимость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егковой автомобиль/автобус/микроавтобус/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ристический автобу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 мину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а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  <w:lang w:val="ru-RU"/>
              </w:rPr>
              <w:t>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егковой автомобил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тки</w:t>
            </w:r>
          </w:p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сяц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Cs w:val="32"/>
                <w:lang w:val="ru-RU"/>
              </w:rPr>
              <w:t>руб.</w:t>
            </w:r>
          </w:p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00 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втомобильный прицеп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Cs w:val="32"/>
                <w:lang w:val="ru-RU"/>
              </w:rPr>
              <w:t>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втобус туристическ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 xml:space="preserve">320 </w:t>
            </w:r>
            <w:r>
              <w:rPr>
                <w:sz w:val="32"/>
                <w:szCs w:val="32"/>
                <w:lang w:val="ru-RU"/>
              </w:rPr>
              <w:t>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кроавтобу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sz w:val="32"/>
                <w:szCs w:val="32"/>
                <w:lang w:val="ru-RU"/>
              </w:rPr>
              <w:t>руб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Федор Александрович Пантюхин</cp:lastModifiedBy>
  <dcterms:modified xsi:type="dcterms:W3CDTF">2019-06-0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