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форме и порядке оплаты услуг в гостинице «Спасская»</w:t>
        <w:br/>
        <w:t>Плата за проживание в гостинице взимается в соответствии с установленными требованиями п. п.6,22-29 правил предоставления гостиничных услуг в РФ (утв. постановлением Правительства РФ от 09.10.2015 г.№108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Режим работы гостиницы круглосуточный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Договор на предоставление услуг заключается при предъявлении потребителем паспорта или военного билета, удостоверения личности, оформленного в установленном порядке и подтверждающего личность потребителя.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Исполнитель вправе заключать договор на бронирование мест в гостинице путем составления документа, подписанного двумя сторонами, а также путем принятия заявки на бронирование посредством почтовой, телефонной и иной связи, позволяющей достоверно установить, что заявка исходит от потребителя.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Плата за проживание и услуги в гостинице осуществляется согласно утвержденным прейскурантам и в соответствии с единым расчетным часом — 12.00.</w:t>
      </w:r>
    </w:p>
    <w:p>
      <w:pPr>
        <w:pStyle w:val="Normal"/>
        <w:ind w:firstLine="85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Плата за ранний</w:t>
        <w:tab/>
        <w:t>заезд взимается с лиц, прибывающих в гостиницу по индивидуальным или групповым заявкам, в размере 25% от стоимости номера в сутки в случае заезда до расчетного часа — 12.00 без учета завтрака и 50% включая завтрак .</w:t>
      </w:r>
    </w:p>
    <w:p>
      <w:pPr>
        <w:pStyle w:val="Normal"/>
        <w:ind w:firstLine="850"/>
        <w:jc w:val="both"/>
        <w:rPr>
          <w:sz w:val="25"/>
          <w:szCs w:val="25"/>
        </w:rPr>
      </w:pPr>
      <w:r>
        <w:rPr>
          <w:sz w:val="25"/>
          <w:szCs w:val="25"/>
        </w:rPr>
        <w:t>В случае задержки выезда потребителя плата за проживание взимается в следующем порядке:</w:t>
      </w:r>
    </w:p>
    <w:p>
      <w:pPr>
        <w:pStyle w:val="Normal"/>
        <w:ind w:firstLine="113"/>
        <w:jc w:val="both"/>
        <w:rPr>
          <w:sz w:val="25"/>
          <w:szCs w:val="25"/>
        </w:rPr>
      </w:pPr>
      <w:r>
        <w:rPr>
          <w:sz w:val="25"/>
          <w:szCs w:val="25"/>
        </w:rPr>
        <w:t>-     не более 6 часов после расчетного часа ( с 12.00 до 18.00 ) -почасовая оплата,</w:t>
      </w:r>
    </w:p>
    <w:p>
      <w:pPr>
        <w:pStyle w:val="Normal"/>
        <w:ind w:firstLine="113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-     от 6 до 12 часов после расчетного часа  (с 12.00 до 24.00)- плата за половину суток,</w:t>
      </w:r>
    </w:p>
    <w:p>
      <w:pPr>
        <w:pStyle w:val="Normal"/>
        <w:ind w:firstLine="11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    от 12 до 24 часов после расчетного часа — плата за полные сутки.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</w:t>
      </w:r>
      <w:r>
        <w:rPr>
          <w:sz w:val="25"/>
          <w:szCs w:val="25"/>
        </w:rPr>
        <w:t>Плата за проживание производится за наличный расчет, допускается предоплата в размере 100 процентов по безналичному расчету.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.Оплата проживания участников Великой Отечественной войны, инвалидов 1 группы и лиц, сопровождающих инвалидов, производится со скидкой в размере 5 процентов. Парковочные места возле гостиницы для их автомобилей предоставляются бесплатно.</w:t>
      </w:r>
    </w:p>
    <w:p>
      <w:pPr>
        <w:pStyle w:val="Normal"/>
        <w:ind w:firstLine="85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.</w:t>
      </w:r>
      <w:r>
        <w:rPr>
          <w:sz w:val="25"/>
          <w:szCs w:val="25"/>
        </w:rPr>
        <w:t>Исполнитель не вправе без согласия потребителя предоставлять дополнительные услуги, оказываемые за плату. Потребитель вправе отказаться от оплаты услуг, не предусмотренных договором.</w:t>
      </w:r>
    </w:p>
    <w:p>
      <w:pPr>
        <w:pStyle w:val="Normal"/>
        <w:ind w:firstLine="850"/>
        <w:jc w:val="both"/>
        <w:rPr/>
      </w:pPr>
      <w:r>
        <w:rPr>
          <w:sz w:val="25"/>
          <w:szCs w:val="25"/>
          <w:lang w:val="ru-RU"/>
        </w:rPr>
        <w:t>8.</w:t>
      </w:r>
      <w:r>
        <w:rPr>
          <w:sz w:val="25"/>
          <w:szCs w:val="25"/>
        </w:rPr>
        <w:t>Исполнитель предоставляет потребителю без дополнительной оплаты следующие виды услуг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зов скорой помощ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ьзование медицинской аптечкой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ставка в номер корреспонденции в случае её получения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обудка к определенному времени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оставление иголок, ниток, одного комплекта посуды и столовых приборов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оставление кипятк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ызов такси</w:t>
      </w:r>
    </w:p>
    <w:p>
      <w:pPr>
        <w:pStyle w:val="Normal"/>
        <w:ind w:firstLine="850"/>
        <w:jc w:val="both"/>
        <w:rPr/>
      </w:pPr>
      <w:r>
        <w:rPr>
          <w:sz w:val="25"/>
          <w:szCs w:val="25"/>
          <w:lang w:val="ru-RU"/>
        </w:rPr>
        <w:t>9.</w:t>
      </w:r>
      <w:r>
        <w:rPr>
          <w:sz w:val="25"/>
          <w:szCs w:val="25"/>
        </w:rPr>
        <w:t xml:space="preserve">При оформлении проживания в гостинице исполнитель выдает счет, подтверждающий заключение договора на оказание услуг, который должен содержать: наименование исполнителя, фамилию, имя, отчество потребителя, сведения о предоставляемом номере, </w:t>
      </w:r>
      <w:r>
        <w:rPr>
          <w:sz w:val="25"/>
          <w:szCs w:val="25"/>
          <w:lang w:val="ru-RU"/>
        </w:rPr>
        <w:t>цену номера.</w:t>
      </w:r>
    </w:p>
    <w:p>
      <w:pPr>
        <w:pStyle w:val="Normal"/>
        <w:jc w:val="right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С уважение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администрация гостиницы «Спасска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Федор Александрович Пантюхин</cp:lastModifiedBy>
  <cp:lastPrinted>2019-04-24T12:54:00Z</cp:lastPrinted>
  <dcterms:modified xsi:type="dcterms:W3CDTF">2019-05-30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